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Change in number of outstanding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y 2016, Ha Noi – Kinh Bac Agriculture and Food Joint Stock Company announced the change in number of outstanding vot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65"/>
        <w:gridCol w:w="1718"/>
        <w:gridCol w:w="1718"/>
        <w:gridCol w:w="1718"/>
        <w:gridCol w:w="135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(increas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,999,99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,999,99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shar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99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599,9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raising charter capital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99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599,9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raising charter capital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3T08:34:00Z</dcterms:modified>
  <cp:revision>141</cp:revision>
  <dc:subject/>
  <dc:title>LO5: General Mandate 2016</dc:title>
</cp:coreProperties>
</file>